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E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216S2+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4009.13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6T06:16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8T20:21: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1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09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S/P STUCK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